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5.05.2016       №  2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мотре-конкурсе на лучшую организацию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охраны труда среди организац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х форм собственности Пограничн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 смотре-конкурсе на лучшую организацию работы в области охраны труда среди работодателей всех форм собственности  Пограничного муниципального района разработано в соответствии с требованиями трудового законодательства Российской Федерации, нормативных правовых актов Приморского края, правовых актов администрации Пограничн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Положение определяет цели, задачи, порядок проведения конкурса и подведения итогов конкурса в области охраны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мотр-конкурс на лучшую организацию работы в области охраны труда  среди работодателей (далее – Конкурс) призван содействовать развитию и совершенствованию работы по охране труда в организациях всех форм собственности, усилению внимания работодателей, специалистов,  профессиональных союзов Пограничного района к вопросам улучшения условий и охраны труда в организац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тановление системы управления охраной труда у работода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 улучшения условий и безопасности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нкурс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заинтересованности  работодателей в создании безопасных условий труда работникам и снижение уровня производственного травматизма и профессиональных заболев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, других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 работников в процессе трудовой деятельности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 и участник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ом Конкурса является администрация Пограничн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Конкурсе допускаются работодатели, осуществляющие свою деятельность на территории Пограничного  муниципального района и не допустившие случаев смертельного травматизма рабо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провед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курс проводится </w:t>
      </w:r>
      <w:r>
        <w:rPr>
          <w:b/>
          <w:sz w:val="26"/>
          <w:szCs w:val="26"/>
        </w:rPr>
        <w:t>с 30 мая по 25 декабря 2016 год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Для организации Конкурса создается комиссия из представителей администрации муниципального района, специалистов по охране труда  организаций района, представителей профессиональных союзов организаций 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Сроки проведения Конкурса и состав комиссии утверждаются постановлением главы администрац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ации для участия в смотре-конкурсе в срок </w:t>
      </w:r>
      <w:r>
        <w:rPr>
          <w:b/>
          <w:sz w:val="26"/>
          <w:szCs w:val="26"/>
        </w:rPr>
        <w:t xml:space="preserve">до 15 сентября </w:t>
      </w:r>
      <w:r>
        <w:rPr>
          <w:sz w:val="26"/>
          <w:szCs w:val="26"/>
        </w:rPr>
        <w:t xml:space="preserve">отчетного года направляют в администрацию Пограничного муниципального района </w:t>
      </w:r>
      <w:r>
        <w:rPr>
          <w:b/>
          <w:sz w:val="26"/>
          <w:szCs w:val="26"/>
        </w:rPr>
        <w:t>заявку на участие</w:t>
      </w:r>
      <w:r>
        <w:rPr>
          <w:sz w:val="26"/>
          <w:szCs w:val="26"/>
        </w:rPr>
        <w:t xml:space="preserve"> по форме согласно приложению № 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аботодатели - участники Конкурса в срок </w:t>
      </w:r>
      <w:r>
        <w:rPr>
          <w:b/>
          <w:sz w:val="26"/>
          <w:szCs w:val="26"/>
        </w:rPr>
        <w:t>до 1 декабря 2016 года</w:t>
      </w:r>
      <w:r>
        <w:rPr>
          <w:sz w:val="26"/>
          <w:szCs w:val="26"/>
        </w:rPr>
        <w:t xml:space="preserve"> представляют в администрацию муниципального района главному специалисту по государственному управлению охраной тру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состояния условий и охраны труда в организации, удостоверенные подписью работодателя (руководителя организации) либо лица, им уполномоченного, а также подписью председателя профсоюзного комитета или иного уполномоченного работниками представительного орг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ую справку о проделанной работе по охране труда за отчетн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Сведения подаются участниками смотра-конкурса по состоянию на 20 декабря отчет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7. Ответственность за достоверность представленных сведений несет работодател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8. Претендент не допускается к участию в Конкурсе в случае непредставления им всех документов или ненадлежащего их оформ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 Комиссия проводит заседание, на котором рассматривает представленные участниками Конкурса документы, проставляет баллы и определяет организации, набравшие наибольшее количество баллов в своих номинациях, а также утверждает список работодателей  - участников конкурса для проведения в них проверок на предмет достоверности представленной ими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0. Заседание комиссии считаются правомочным, если в нем приняли участие не менее 2/3 членов комиссии. Решение комиссии принимается большинством голосов, оформляется протоколом и подписываются председателем и членами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1. Сообщение о начале проведения Конкурса и подведении итогов Конкурса публикуются в районных средствах массовой информаци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 победителе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 Итоги Конкурса подводятся комиссией на основании результатов проведенных проверок и утверждаются на заседании межведомственной комиссии по охране труда в Пограничном рай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Победителями Конкурса признаются организации, набравшие максимальное количество баллов и подтвердившие их в ходе проведенных Комиссией провер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Призовые места награждаются Почетной грамотой главы администрации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4. Награждение победителей Конкурса проводится на районном совещании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4:00Z</dcterms:created>
  <dc:creator>Охрана труда</dc:creator>
  <dc:description/>
  <cp:keywords/>
  <dc:language>en-US</dc:language>
  <cp:lastModifiedBy>OHR-TRUD</cp:lastModifiedBy>
  <cp:lastPrinted>2016-05-24T14:59:00Z</cp:lastPrinted>
  <dcterms:modified xsi:type="dcterms:W3CDTF">2016-05-27T00:33:00Z</dcterms:modified>
  <cp:revision>5</cp:revision>
  <dc:subject/>
  <dc:title>ПОЛОЖЕНИЕ</dc:title>
</cp:coreProperties>
</file>